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egnancy and Childbirt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CB_132737</w:t>
            </w:r>
          </w:p>
        </w:tc>
      </w:tr>
      <w:tr>
        <w:trPr>
          <w:trHeight w:val="30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arriers to the Uptake of Intermittent Preventive Treatment in Pregnancy with Sulfadoxine-Pyrimethamine (IPTp-SP) Among Pregnant Women in Northern Ghana: A Qualitative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 qualitative study on the uptake of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rmittent Preventive Treatment in Pregnancy with Sulfadoxine-Pyrimethamine (IPTp-SP) is relevant in malaria control among this vulnerable population. This study could give information on the reasons for continued low birth weight, anaemia and preterm delivery in the reg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 because its not wordy and it portrayed the focus of the study; capturing population, place, and meth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rst the word count is within range, Abstract captured all aspects of the study and it is void of repetition and it is well outli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sufficient and curr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Languag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 have highlighted some errors, grammar, not linking of intext references because numbers were used, repetitive use of term after initial introduction, etc etc. I believe that after correcting these, the manuscript is good to go for publication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However, a qualitative researcher peer reviewer should speak better on the data analysis in this stud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Obi Sadiatu Sally, Nigerian Institute of Medical Research (NIMR) Outstation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cb.com/index.php/AJPC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8T11:27:00Z</dcterms:modified>
  <cp:revision>122</cp:revision>
  <dc:subject/>
  <dc:title/>
</cp:coreProperties>
</file>