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27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to the Uptake of Intermittent Preventive Treatment in Pregnancy with Sulfadoxine-Pyrimethamine (IPTp-SP) Among Pregnant Women in Northern Ghana: A Qualit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try to explore affecting factors regarding drug use upon malaria in pregnant women…..this is new subject and attractive for 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contains significantly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of references are update .in second paragraph of introduction, I suggest add a brief description abo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lfadoxine-pyrimethamine  application in different infection treatment like below link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pmc.ncbi.nlm.nih.gov/articles/PMC6815863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check whole manuscript regarding typographical errors. Next I feel this is ready to acce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Nima Firouzeh, North Khorasan University of Medical Sciences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yperlink" Target="https://pmc.ncbi.nlm.nih.gov/articles/PMC681586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1:30:00Z</dcterms:modified>
  <cp:revision>114</cp:revision>
  <dc:subject/>
  <dc:title/>
</cp:coreProperties>
</file>