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egnancy and Childbir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CB_132737</w:t>
            </w:r>
          </w:p>
        </w:tc>
      </w:tr>
      <w:tr>
        <w:trPr>
          <w:trHeight w:val="30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rriers to the Uptake of Intermittent Preventive Treatment in Pregnancy with Sulfadoxine-Pyrimethamine (IPTp-SP) Among Pregnant Women in Northern Ghana: A Qualitative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laria is key public health problem especially in pregnant women and this paper investigated barriers to one of the best intervention to save mother and baby . the methodology is also very appropriate for in-depth investig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its suitable just put d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qua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 pap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Kufakwanguzvarova Wilbert pomerai, Great Zimbabwe University, Zimbabwe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cb.com/index.php/AJPC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2:37:00Z</dcterms:created>
  <dc:creator>anonymous</dc:creator>
  <dc:description/>
  <cp:keywords/>
  <dc:language>en-US</dc:language>
  <cp:lastModifiedBy>Editor-28</cp:lastModifiedBy>
  <dcterms:modified xsi:type="dcterms:W3CDTF">2025-03-18T11:28:00Z</dcterms:modified>
  <cp:revision>10</cp:revision>
  <dc:subject/>
  <dc:title/>
</cp:coreProperties>
</file>