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egnancy and Childbir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CB_1320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Factors Influencing Caesarean Section Acceptance: Experiences and Perceptions of Pregnant Women in the Tamale Metropol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paper offers critical insights into how cultural norms, family structures, and healthcare communication affect pregnant women’s decisions regarding Caesarean sections in Northern Ghana. Such findings are valuable for designing culturally sensitive maternal health interventions and can help improve shared decision-making practices in low-resource settings. The work contributes to a growing body of evidence that underscores the need for robust community education and family engagement in obstetric care. Furthermore, it highlights the role of adequate counseling and health literacy in mitigating fear and misconceptions about Caesarean s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is concise and accurately reflects the focus of the study. One minor suggestion, if a change is desired, is to incorporate “Qualitative Study” to further emphasize its methodological approach; for example: “A Qualitative Exploration of Factors Influencing Caesarean Section Acceptance among Pregnant Women in the Tamale Metropol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provides a clear overview of the objectives, methods, results, and conclusion. It might be helpful to add a sentence about the narrative approach to better reflect the study design, though this is optional. Otherwise, the abstract adequately summarizes the key findings and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Overall, the manuscript is scientifically sound. The methods section sufficiently details the qualitative design, and the findings align with relevant literature on socio-cultural drivers of C-section acceptance in low-resource contexts (Bam et al., 2021; Shirzad et al., 2021).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references are appropriate and generally up-to-date. The authors have cited key WHO guidelines and region-specific studies. No major omissions are evident, though the inclusion of any newly published Ghana Health Service or WHO updates on maternal health (if available) could further strengthen the discussion on policy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US"/>
              </w:rPr>
            </w:pPr>
            <w:r>
              <w:rPr>
                <w:rFonts w:cs="Arial" w:ascii="Arial" w:hAnsi="Arial"/>
                <w:sz w:val="20"/>
                <w:szCs w:val="20"/>
                <w:lang w:val="en-US"/>
              </w:rPr>
              <w:t>Clarifying the rationale for not obtaining specific institutional ethical approval would strengthen the transparency of the study’s ethical considerations.</w:t>
            </w:r>
            <w:r>
              <w:rPr>
                <w:rFonts w:cs="Arial" w:ascii="Arial" w:hAnsi="Arial"/>
                <w:sz w:val="20"/>
                <w:szCs w:val="20"/>
                <w:lang w:val="en-GB"/>
              </w:rPr>
              <w:t xml:space="preserve"> </w:t>
            </w:r>
            <w:r>
              <w:rPr>
                <w:rFonts w:cs="Arial" w:ascii="Arial" w:hAnsi="Arial"/>
                <w:sz w:val="20"/>
                <w:szCs w:val="20"/>
                <w:lang w:val="en-US"/>
              </w:rPr>
              <w:t>Incorporating direct quotes is a strong point of the qualitative design; ensuring they are spaced or formatted consistently would enhance readability.</w:t>
            </w:r>
          </w:p>
          <w:p>
            <w:pPr>
              <w:pStyle w:val="NormalWeb"/>
              <w:rPr>
                <w:rFonts w:ascii="Arial" w:hAnsi="Arial" w:cs="Arial"/>
                <w:sz w:val="20"/>
                <w:szCs w:val="20"/>
              </w:rPr>
            </w:pPr>
            <w:r>
              <w:rPr>
                <w:rFonts w:cs="Arial" w:ascii="Arial" w:hAnsi="Arial"/>
                <w:sz w:val="20"/>
                <w:szCs w:val="20"/>
              </w:rPr>
              <w:t>No major ethical issues are apparent.</w:t>
            </w:r>
          </w:p>
          <w:p>
            <w:pPr>
              <w:pStyle w:val="NormalWeb"/>
              <w:spacing w:before="280" w:after="0"/>
              <w:rPr>
                <w:rFonts w:ascii="Arial" w:hAnsi="Arial" w:cs="Arial"/>
                <w:sz w:val="20"/>
                <w:szCs w:val="20"/>
                <w:lang w:val="en-US"/>
              </w:rPr>
            </w:pPr>
            <w:r>
              <w:rPr>
                <w:rFonts w:cs="Arial" w:ascii="Arial" w:hAnsi="Arial"/>
                <w:sz w:val="20"/>
                <w:szCs w:val="20"/>
              </w:rPr>
              <w:t>No competing interests are declared by the authors, and none are identified from the conten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Hediye Dağdeviren, Istanbul Aydin Univesity, Turkey</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cb.com/index.php/AJPC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4:59:00Z</dcterms:created>
  <dc:creator>anonymous</dc:creator>
  <dc:description/>
  <cp:keywords/>
  <dc:language>en-US</dc:language>
  <cp:lastModifiedBy>SDI 1172</cp:lastModifiedBy>
  <dcterms:modified xsi:type="dcterms:W3CDTF">2025-03-04T11:42:00Z</dcterms:modified>
  <cp:revision>9</cp:revision>
  <dc:subject/>
  <dc:title/>
</cp:coreProperties>
</file>