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4"/>
              <w:snapToGrid w:val="false"/>
              <w:spacing w:before="280" w:after="0"/>
              <w:rPr>
                <w:rFonts w:ascii="Arial" w:hAnsi="Arial" w:cs="Arial"/>
                <w:sz w:val="20"/>
                <w:szCs w:val="20"/>
                <w:lang w:val="en-GB"/>
              </w:rPr>
            </w:pPr>
            <w:r>
              <w:rPr>
                <w:rFonts w:cs="Arial" w:ascii="Arial" w:hAnsi="Arial"/>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320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Factors Influencing Caesarean Section Acceptance: Experiences and Perceptions of Pregnant Women in the Tamale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significant as it provides valuable insights into the socio-cultural and healthcare-related factors influencing caesarean section acceptance among pregnant women in Northern Ghana. By exploring local cultural beliefs, healthcare experiences, and the role of medical professionals, the study contributes to a deeper understanding of maternal healthcare decision-making in a specific regional context. It offers crucial information for healthcare providers and policymakers to enhance patient-centered care, improve maternal health outcomes, and address misconceptions surrounding caesarean sections, especially in underserved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o improve the manuscript, it would be beneficial to discuss the limitations related to the small sample size and its representativeness of the broader population. Additionally, a stronger linkage to existing literature would provide a deeper context for the findings. Incorporating quantitative data and further exploring the role of healthcare professionals could also enhance the manuscript's impac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 qualitative approach effectively captures the complexities of maternal decision-making in this specific cultural context. However, the sample size is relatively small, and the representativeness of the sample could be discussed more thoroughly to acknowledge potential limitations in generalizability. A deeper engagement with existing literature would also be beneficial, particularly to compare and contrast the findings with studies in similar contexts, which would provide more robust context for the results. Additionally, incorporating quantitative data, such as local caesarean section rates or maternal health statistics, could help contextualize the qualitative findings. Lastly, further exploration of the role of healthcare professionals, including their training and communication strategies, would provide valuable insights for improving patient-provider interactions and fostering trust in healthcare serv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vishek Bhadra, West Bengal University of Health Sciences, India</w:t>
      </w:r>
    </w:p>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1:42:00Z</dcterms:modified>
  <cp:revision>121</cp:revision>
  <dc:subject/>
  <dc:title/>
</cp:coreProperties>
</file>