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299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OF ANTENATAL CARE (ANC) IN BAUCHI CENTRAL ZONE, BAUCH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8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rticles like this are to help other researchers in finding references in their research. as a source of comparison and to help support other researchers with the sam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opic of this article should be more focused on several things that are problems in antenatal care in the area so that the results of this study can help and solve existing problems in antenatal care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is abstract, problems such as complications during childbirth or complications during pregnancy are added, then the research objectives are added to the abstract so that readers can understand the contents of your research brief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paper is scientifically correct in writing from the topic to the research results. My suggestion for this research is that it would be better if the research results were supported by several similar studies with characteristics of countries or regions that are almost the same as the place where you are conducting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is article is scientifically good and can help other research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is article is quite good, there are only a few suggestions from the reviewer that should be taken into account so that they can help readers understand the contents of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Lusia Asih Wulandar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Aisyah Pringsewu, Indones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SDI 1172</cp:lastModifiedBy>
  <dcterms:modified xsi:type="dcterms:W3CDTF">2025-03-08T0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733A73AC543C48CB2C7CD71B8559A_13</vt:lpwstr>
  </property>
  <property fmtid="{D5CDD505-2E9C-101B-9397-08002B2CF9AE}" pid="3" name="KSOProductBuildVer">
    <vt:lpwstr>1057-12.2.0.19307</vt:lpwstr>
  </property>
</Properties>
</file>