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CB_1299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OF ANTENATAL CARE (ANC) IN BAUCHI CENTRAL ZONE, BAUCH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sessing the quality of antenatal care is a very important component of safe motherhood in an attempt to improve maternal and child health in an area with high burden of maternal and child mortality in order to improve the health of the populace and meet the Sustainable Development Goal is worth doing.  It will also provide information on the various antenatal components provided in the various hospit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comprehensive and there is a mixup of the study year. Research method needs to be captur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references are mostly old and some out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cluding hospital specific data and analysis would provide insight into the variation in quality of care provided in the different hospita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aiza Isa Shesh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ayero University,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04:32:00Z</dcterms:modified>
  <cp:revision>117</cp:revision>
  <dc:subject/>
  <dc:title/>
</cp:coreProperties>
</file>