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31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HEMATICAL MODELING OF ECOLOGICAL CONSEQUENCES OF CLIMATE-INDUCED PHENOLOGICAL SHIFTS ON PREDATOR-PREY DYNAM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resent work incorporates diffusion-driven migratory and drought impacts into predator-prey dynamics for wildebeest and lions, improving ecological modelling. It quantifies how environmental stressors affect population distribution, stability, and predator-prey cohabitation. The findings aid wildlife conservation by predicting climate change's effects on migratory species. The model also helps research ecological systems with habitat chang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suitable for this stud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dly highlight any innovative features of your model, including novel parameter considerations or a distinctive application of reaction-diffusion dynamic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Conceptual Clarity and Justification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introduction does not sufficiently justify the choice of Holling-Type II functional response. How does this specific form affect the model dynamics compared to other common functional responses (e.g., Beddington-DeAngelis, Ivlev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thematical Rigor and Completenes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claims that the boundedness of the system are proven. Can the authors provide a formal proof of  Positivity of the model (2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characteristic equation for stability analysis should be explicitly derived rather than stated in a general form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so  Figures lack detailed captions explaining their significanc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4 to 5 recent referecnes  to strengthen the discussion on numerical methods and stability analysi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ility of the manuscript is suitable for global read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512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>Pochamreddy Sireesha Devi, Anurag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2:00Z</dcterms:created>
  <dc:creator>anonymous</dc:creator>
  <dc:description/>
  <cp:keywords/>
  <dc:language>en-US</dc:language>
  <cp:lastModifiedBy>SDI CPU 1070</cp:lastModifiedBy>
  <dcterms:modified xsi:type="dcterms:W3CDTF">2025-03-20T10:10:00Z</dcterms:modified>
  <cp:revision>9</cp:revision>
  <dc:subject/>
  <dc:title/>
</cp:coreProperties>
</file>