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2038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WAY OF DEVELOPING A COVID-19 REINFECTION MODEL USING MATHEMATICAL MODEL APPROACH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the scientific community as it gives insight about the reinfection and the control strategies for COVID-19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ontributes to the body of knowledge about the where out of the covid-19 reinfection and control strateg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gives insight to the policy makers because covid-19 is still a threat in some coun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clarify what they are exactly studying, from what is communicated by the Title and some part of the study they are not correla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abstract of the study requires to be rewritten to capture the key areas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briefly describe the purpose of the work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 statement on the objective of the study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he methods used in the study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sults and findings obtained in the study.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sub sections on the analysis needs to be added to make the study scientifically correct for the analysis is very shallo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provided are few the author should consider adding mor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uthor should consider revising the tense us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emiah Savali Kilonzi, Meru University Of Science And Technolog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11:03:00Z</dcterms:modified>
  <cp:revision>119</cp:revision>
  <dc:subject/>
  <dc:title/>
</cp:coreProperties>
</file>