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20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WAY OF DEVELOPING A COVID-19 REINFECTION MODEL USING MATHEMATICAL MODE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 systematic way to describe COVID-19 reinfection dynamics also provides a robust framework for future research and public health strategies aimed at managing this ongoing pandemic. This research is applicable to the real-life probl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research work is good; as possible, provide the figures for the epidemi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un D. Nagargoje, Pratibha Niketan Mahavidyalaya, Nanded, Maharasthra, India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1:02:00Z</dcterms:modified>
  <cp:revision>118</cp:revision>
  <dc:subject/>
  <dc:title/>
</cp:coreProperties>
</file>