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robability and Statis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S_1317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N EXPONENTIAL POISSON LINDLEY DISTRIBUTION; ITS PROPERTIES, SIMULATIONS AND ITS APPLICATION TO ENGINEER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oretic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earcher's contribution to probability distributions is significant, as they have introduced the Exponential Poisson-Lindley distribution, derived from the Exp-G family. This innovation enhances flexibility and adaptability in modeling engineering datase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t can still be modified as “</w:t>
            </w:r>
            <w:r>
              <w:rPr>
                <w:rFonts w:eastAsia="Calibri" w:cs="Arial" w:ascii="Arial" w:hAnsi="Arial"/>
                <w:sz w:val="20"/>
                <w:szCs w:val="20"/>
              </w:rPr>
              <w:t>A STUDY ON THE EXPONENTIAL POISSON-LINDLEY DISTRIBUTION: PROPERTIES, SIMULATIONS, AND APPLICATIONS IN ENGINEERING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it is sufficiently comprehensive; however, minor modifications are required, such as specifying the link function used and refining certain sentences as outlined in the body of the work. Additionally, the inclusion of keywords is necess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. The author should maintain uniformity and ensure the correct labeling of equation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70903434"/>
      <w:bookmarkStart w:id="5" w:name="_Hlk171324449"/>
      <w:bookmarkStart w:id="6" w:name="_Hlk191115466"/>
      <w:bookmarkEnd w:id="4"/>
      <w:bookmarkEnd w:id="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1115466"/>
      <w:bookmarkStart w:id="8" w:name="_Hlk191115466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9" w:name="_Hlk191482638"/>
      <w:r>
        <w:rPr>
          <w:rFonts w:cs="Arial" w:ascii="Arial" w:hAnsi="Arial"/>
          <w:b/>
          <w:bCs/>
          <w:color w:val="000000"/>
          <w:sz w:val="20"/>
          <w:szCs w:val="20"/>
        </w:rPr>
        <w:t>Oluwamayowa Opeyimika Olajide, Nigeria</w:t>
      </w:r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as.com/index.php/AJPA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6T11:47:00Z</dcterms:modified>
  <cp:revision>117</cp:revision>
  <dc:subject/>
  <dc:title/>
</cp:coreProperties>
</file>