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1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EXPONENTIAL POISSON LINDLEY DISTRIBUTION; ITS PROPERTIES, SIMULATIONS AND ITS APPLICATION TO ENGINEE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The Exponential Poisson Lindley Distribution (ExPLinD), a new three-parameter continuous distribution that expands on current lifetime models, is presented in this study. Through a discussion of its statistical characteristics, simulation research, and practical engineering uses, the paper offers a thorough framework for evaluating reliability-based and skewed data. The results show that ExPLinD is a useful tool for reliability analysis and risk assessment since it provides more modeling flexibility for time-to-failure data than standard distributions. This study advances the continuous evolution of statistical approaches and has applications in actuarial research, engineering, and the medical scienc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Study on the Exponential Poisson Lindley Distribution: Properties, Simulations, and Applications in Enginee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Although the abstract gives a broad summary of the study, it may be made clearer, more succinct, and more comprehensive. The new distribution, its characteristics, and its uses are briefly covered, however, the methodology for parameter estimate and practical validation is not covered. I suggest outlining the main conclusions from the application to engineering data and specifically emphasizing the estimate methods (such as Maximum Likelihood estimate). Some superfluous words can also be eliminated to make the abstract clearer and more instructive. Its impact would be further increased by a stronger concluding statement regarding the importance of ExPLinD in reliability analysis and statistical model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IN"/>
              </w:rPr>
              <w:t>The manuscript appears to be scientifically sound, as it systematically develops the Exponential Poisson Lindley Distribution (ExPLinD), explores its statistical properties, and applies it to real-world engineering data. The derivations of probability functions, moments, and reliability measures seem mathematically rigorous, and the simulation studies support the theoretical findings. However, some equations lack intermediate explanations, making it difficult to verify all steps easily. Additionally, clearer justification for the choice of estimation methods and comparison metrics would strengthen the scientific rigor. A thorough proofreading of mathematical notations and numerical results is recommended to ensure accuracy and cla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IN"/>
              </w:rPr>
              <w:t>Numerous references pertaining to statistical techniques, reliability investigations, and other Lindley distribution extensions are included in the manuscript. Many of the references, meanwhile, are a bit old. To improve this study, try including some recent work.</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presents valuable research, but its language quality needs improvement for scholarly communication. There are frequent grammatical errors and inconsistencies in tense and word usage, which can affect readability and clarity. A thorough proofreading and editing process is recommended to enhance readability and ensure the manuscript meets academic writing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Recommended for acceptance of the article after some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Indrani Mukherjee, Maulana Abul Kalam Azad University of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1:00Z</dcterms:created>
  <dc:creator>anonymous</dc:creator>
  <dc:description/>
  <cp:keywords/>
  <dc:language>en-US</dc:language>
  <cp:lastModifiedBy>Editor-28</cp:lastModifiedBy>
  <dcterms:modified xsi:type="dcterms:W3CDTF">2025-02-26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63ece9e49e40c515a2eaa2ac7b4342ce3f53d0ef5ed5216b20f693ca1168d2</vt:lpwstr>
  </property>
</Properties>
</file>