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26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Price Prediction Model For Diesel and Gasoline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IN" w:eastAsia="en-IN"/>
              </w:rPr>
            </w:pPr>
            <w:r>
              <w:rPr>
                <w:rFonts w:cs="Arial" w:ascii="Arial" w:hAnsi="Arial"/>
                <w:b/>
                <w:bCs/>
                <w:sz w:val="20"/>
                <w:szCs w:val="20"/>
                <w:lang w:val="en-IN" w:eastAsia="en-IN"/>
              </w:rPr>
              <w:t>The manuscript's significance lies in its potential to contribute to the field of energy economics and forecasting. By developing and comparing ARIMA, NARNN-LSTM, and hybrid models for predicting fuel prices in Ghana, the authors offer valuable insights into the effectiveness of different modeling approaches. This research can inform policymakers and businesses making decisions based on fuel price projections.</w:t>
            </w:r>
          </w:p>
          <w:p>
            <w:pPr>
              <w:pStyle w:val="Normal"/>
              <w:spacing w:before="280" w:after="280"/>
              <w:rPr>
                <w:rFonts w:ascii="Arial" w:hAnsi="Arial" w:cs="Arial"/>
                <w:b/>
                <w:b/>
                <w:bCs/>
                <w:sz w:val="20"/>
                <w:szCs w:val="20"/>
                <w:lang w:val="en-IN" w:eastAsia="en-IN"/>
              </w:rPr>
            </w:pPr>
            <w:r>
              <w:rPr>
                <w:rFonts w:cs="Arial" w:ascii="Arial" w:hAnsi="Arial"/>
                <w:b/>
                <w:bCs/>
                <w:sz w:val="20"/>
                <w:szCs w:val="20"/>
                <w:lang w:val="en-IN" w:eastAsia="en-IN"/>
              </w:rPr>
              <w:t>I appreciate the manuscript's methodical approach and its focus on a practical application. The use of real-world data and the comparison of multiple models provide a solid foundation for understanding the complexities of fuel price prediction.</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as it captures the essence of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ubsections and structure of the manuscript  a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ppears to be scientifically robust and technically sound. The authors have used a well-established methodology, involving the comparison of ARIMA, NARNN-LSTM, and a hybrid model for predicting petrol and diesel prices in Ghana. The use of multiple error metrics (MAE, MSE, RMSE) provides a comprehensive evaluation of the models' performance. Additionally, the study's reliance on publicly accessible data from the Bank of Ghana and the National Petroleum Authority enhances i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I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kash Pint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t Joseph Engineering Colleg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7T10:51:00Z</dcterms:modified>
  <cp:revision>118</cp:revision>
  <dc:subject/>
  <dc:title/>
</cp:coreProperties>
</file>