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26114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Hybrid Price Prediction Model For Diesel and Gasoline in Ghana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ice prediction model is an attractive area of research. But the database URL is not mentioned. Is it a open database, if so then share the URL. Does the derived method is implemented, if so then implementation architecture and its issues were not addressed. Manuscript might be revised thorough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mentioned above Database and its parametric values might be visualiz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lementation of the method or technique has to be depicted i.e. either simulation software of real time implementation might be mention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cent papers should be added, also standard journals such as Elsevier, IEEE, etc has to be ad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262"/>
        <w:gridCol w:w="790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Jeyakarthic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namalai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7T10:53:00Z</dcterms:modified>
  <cp:revision>116</cp:revision>
  <dc:subject/>
  <dc:title/>
</cp:coreProperties>
</file>