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241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TISTICAL MODELLING OF STAFF SURVIVAL TIME IN SERVICE AT CHUKA UNIVERS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dislike manuscript because it not well written. But the issue is interes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ampling is not discussed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ich software is used to analyse data?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taff survival time is the outcome variable. But this case censoring and events are not know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appropriate. For example no discussion in this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tually the title is good. The issue is very interesting. But it is not well writte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sumption of Cox-proportional hazard model is not check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ason for using Weibull AFT is not mentio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ferences are not sufficient and rec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what y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write up of the manuscript is not good. Some of my comments a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discuss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umption of Cox proportional hazard model is not check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son of selecting Weibull AFT is not mention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mparison of Cox proportional hazard model and Weibull AFT is not correc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assumption of Cox proportional hazard model is failed possible to use AFT model. Unless otherwise simply comparison of Cox proportional hazard model with AFT model is not corre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ording to this study what is the staff survival time at Chuka University? I couldn’t get from you resul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77663799"/>
            <w:bookmarkStart w:id="5" w:name="_Hlk173332547"/>
            <w:bookmarkStart w:id="6" w:name="_Hlk165652409"/>
            <w:bookmarkEnd w:id="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leta Abdisa Fuf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imma University, Ethiop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0:13:00Z</dcterms:created>
  <dc:creator>anonymous</dc:creator>
  <dc:description/>
  <cp:keywords/>
  <dc:language>en-US</dc:language>
  <cp:lastModifiedBy>SDI CPU 1038</cp:lastModifiedBy>
  <dcterms:modified xsi:type="dcterms:W3CDTF">2025-03-15T10:40:00Z</dcterms:modified>
  <cp:revision>10</cp:revision>
  <dc:subject/>
  <dc:title/>
</cp:coreProperties>
</file>