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241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ISTICAL MODELLING OF STAFF SURVIVAL TIME IN SERVICE AT CHUKA UNIVERS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capturing a real problem tod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though the sentences need to explicit and inform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none of the Tables is referenced in the discussions especially under Results and Discus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highlights reasons for the attrition and retention of staff in the public Universities which provides the stakeholders with an insight for stop gap measur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number of the references are old, does it mean there is no active research in this area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alright but there is need to improve on the typographical errors and the flow of the paper langua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th improvement, this is an exciting piece of 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ob Oketch Okung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ru University of Science and Technology, Keny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5T10:40:00Z</dcterms:modified>
  <cp:revision>112</cp:revision>
  <dc:subject/>
  <dc:title/>
</cp:coreProperties>
</file>