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241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TISTICAL MODELLING OF STAFF SURVIVAL TIME IN SERVICE AT CHUKA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ra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stical Modelling of Staff Survival Time in Service at Chuka University" is a manuscript that tackles a significant problem: staff attrition in universities. This is a topic that is relevant worldwide, particularly when considering public institutions that are experiencing financial restrictions. By modeling the factors influencing staff survival time using survival analysis, this work makes a substantial contribution to the discipline. The work is valuable, in my opinion, because it makes use of rigorous statistical techniques such the Weibull AFT models, Cox Proportional Hazard, and Kaplan-Meier estimator to produce solid results that can guide staff retention policy at universit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title is suitable and aligns well with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is fairly comprehensive, though I recommend simplifying the language in certain areas to enhance clarity.</w:t>
            </w:r>
          </w:p>
          <w:p>
            <w:pPr>
              <w:pStyle w:val="Normal"/>
              <w:ind w:left="360" w:hanging="0"/>
              <w:rPr>
                <w:rFonts w:ascii="Arial" w:hAnsi="Arial" w:cs="Arial"/>
                <w:b/>
                <w:b/>
                <w:bCs/>
                <w:sz w:val="20"/>
                <w:szCs w:val="20"/>
                <w:lang w:val="en-GB"/>
              </w:rPr>
            </w:pPr>
            <w:r>
              <w:rPr>
                <w:rFonts w:cs="Arial" w:ascii="Arial" w:hAnsi="Arial"/>
                <w:sz w:val="20"/>
                <w:szCs w:val="20"/>
              </w:rPr>
              <w:t>Additionally, mentioning specific policy implications at the end of the abstract would strengthen it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subsections and structure of the manuscript are appropriate for a scholarly paper of this nature. The manuscript follows a logical progression, from the introduction of the problem and literature review, through the methodology and results, and ending with discussions and conclusions. However, I recommend adding a clearer distinction between some of the methodological steps, particularly when transitioning from non-parametric to parametric methods, to improve flow and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erms of scientific accuracy, this manuscript is solid and well-written. The authors have analyzed staff survival data using well-known statistical models, including Weibull AFT, Cox Proportional Hazards, and Kaplan-Meier. These techniques make sense for the time-to-event data being examined, and their application is adequately supported by reference to pertinent academic works. The comparison of various models (Weibull AFT vs. Cox PH) ensures that the conclusions are based on the best model for the data, adding credibility and depth to the finding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ferences are mostly adequate and consist of important survival analysis fundamental publications, though some are a little out of date. To represent current advancements in the field, adding more recent studies or reviews, particularly those that concentrate on staff retention and survival analysis in education or human resource management to the study to increase its applicability and valid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Generally, the English quality is suitable for scholarly communication, but there are areas that can be improved for better clarity and readability. Though appropriate academic terminology were used, some sentences or phrases need to be simplified to ensuring consistent grammatical structure throughou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Overall, the manuscript offers valuable insights for the academic and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lice Constance Mensa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ccra Technical Institute, Gha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5T10:42:00Z</dcterms:modified>
  <cp:revision>116</cp:revision>
  <dc:subject/>
  <dc:title/>
</cp:coreProperties>
</file>