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Asian Journal of Probability and Statistics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PAS_11261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ODELLING TRENDS OF HEPATITIS E INFEC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ind w:left="1440" w:hanging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3"/>
        <w:gridCol w:w="8946"/>
        <w:gridCol w:w="4932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Review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comment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 xml:space="preserve">Compulsory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REVISION com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manuscript important for scientific community?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(Please write few sentences on this manuscrip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abstract of the article comprehensive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re subsections and structure of the manuscript appropriat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o you think the manuscript is scientifically correct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re the references sufficient and recent? If you have suggestion of additional references, please mention in the review for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(Apart from above mentioned 6 points, reviewers are free to provide additional suggestions/comments)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1.Yes, it is important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 Yes article is suitable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 Abstract is comprehensive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.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yes but difficult to understand without reference number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ata was collected from only 3 sources only at single timeframe and implementing on its basis. It might be a period of epidemic or so.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ource of contamination was not tested: well water test report as a prove was not attached.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ime period was not mentioned.</w:t>
            </w:r>
          </w:p>
          <w:p>
            <w:pPr>
              <w:pStyle w:val="ListParagraph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referencing is okay.</w:t>
            </w:r>
          </w:p>
          <w:p>
            <w:pPr>
              <w:pStyle w:val="ListParagraph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ListParagrap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108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ListParagrap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ListParagrap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Minor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 xml:space="preserve"> REVISION 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jc w:val="left"/>
              <w:rPr/>
            </w:pPr>
            <w:r>
              <w:rPr>
                <w:rFonts w:cs="Arial" w:ascii="Arial" w:hAnsi="Arial"/>
                <w:bCs w:val="false"/>
                <w:lang w:val="en-GB" w:eastAsia="en-US"/>
              </w:rPr>
              <w:t xml:space="preserve">Is language/English quality of the article suitable for </w:t>
            </w:r>
            <w:r>
              <w:rPr>
                <w:rFonts w:cs="Arial" w:ascii="Arial" w:hAnsi="Arial"/>
                <w:lang w:val="en-GB" w:eastAsia="en-US"/>
              </w:rPr>
              <w:t>scholarly communications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 its too much scholarly at times gets difficult to understan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US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ut carries too much Content &amp; comparison at one time.</w:t>
            </w:r>
          </w:p>
          <w:p>
            <w:pPr>
              <w:pStyle w:val="ListParagrap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il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bstract is comprehensive except for the terminology like mathematical model &amp; various search terms: makes its difficult to understand.</w:t>
            </w:r>
          </w:p>
          <w:p>
            <w:pPr>
              <w:pStyle w:val="ListParagrap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108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ifficult to understand without reference numbers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era Khalil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niversity of Health sciences, Pakista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1.7 (15-12-202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1.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18:19:00Z</dcterms:created>
  <dc:creator>anonymous</dc:creator>
  <dc:description/>
  <cp:keywords/>
  <dc:language>en-US</dc:language>
  <cp:lastModifiedBy>SDI CPU 1038</cp:lastModifiedBy>
  <dcterms:modified xsi:type="dcterms:W3CDTF">2025-03-24T09:33:00Z</dcterms:modified>
  <cp:revision>18</cp:revision>
  <dc:subject/>
  <dc:title/>
</cp:coreProperties>
</file>