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Orthopaed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_1328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-Z about Cervical Spondylotic Myelopathy: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,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 xml:space="preserve">A-Z about Cervical Spondylotic Myelopathy: Literature Review,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des a comprehensive analysis of the pathophysiology, diagnosis, and management of cervical spondylotic myelopathy (CSM), a leading cause of spinal cord dysfunction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synthesizing current research findings, it enhances understanding of disease progression, risk factors, and emerging treatment strategies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review is particularly valuable for clinicians, researchers, and healthcare professionals seeking evidence-based insights into optimizing patient outcomes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identifies knowledge gaps and potential areas for future research, contributing to the advancement of spinal disorder management in the scientific commun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Jeevan R. Rajguru, India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.com/index.php/AJO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8T11:52:00Z</dcterms:modified>
  <cp:revision>121</cp:revision>
  <dc:subject/>
  <dc:title/>
</cp:coreProperties>
</file>