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316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-RESTORATIVE EFFECTS OF SOURSOP SEED (ANNONA MURICATA) EXTRACT ON OPTIC CHIASM LESIONS AND TOXICITY IN ALUMINIUM CHLORIDE-INDUCED RAT MODEL OF ALZHEIMER'S DISEAS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body, brain and organ weight shows a significant decrease (P&lt;0.0001) in Alzheimers group compared to control. The white blood cell count shows a significant decrease(p&lt;0.0001) in the alzheimers group when compared to the control and treated group, TNF-alpha shows a significant increase in the alzheimers group (p&lt;0.0001) when compared to the control and treated groups. Histological findings show that the optic chiasm of Alzheimer’s group has a degeneration of oligodendrocytes cells and loss of astrocytes while there is a regeneration of oligodendrocytes and gaining of astrocytes cells in the treatment grou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10" w:name="_Hlk190880020"/>
      <w:r>
        <w:rPr>
          <w:rFonts w:cs="Arial" w:ascii="Arial" w:hAnsi="Arial"/>
          <w:b/>
          <w:bCs/>
          <w:color w:val="000000"/>
          <w:sz w:val="20"/>
          <w:szCs w:val="20"/>
        </w:rPr>
        <w:t>Shiva Kant Thakur, Lord Buddha Koshi Pharmacy Colleg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2:23:00Z</dcterms:modified>
  <cp:revision>117</cp:revision>
  <dc:subject/>
  <dc:title/>
</cp:coreProperties>
</file>