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1580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NUTRITION: EXPLORING THE NEUROPROTECTIVE PROPERTIES OF MORINGA OLEIFERA OIL THROUGH CELLULAR SIGNA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view focused on beyond nutrition: exploring the neuroprotective properties of moringa oleifera oil through cellular signaling. The science behind the manuscript is commendable, and therefore, it is recommended for possible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suitable for publication in this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 but should be restructured in journal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needs language editing and the manuscript is populated with typos and grammatical errors therefore should correc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2000294"/>
      <w:bookmarkStart w:id="7" w:name="_Hlk192000294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 Aderemi Adelaku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of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2000294"/>
      <w:bookmarkStart w:id="11" w:name="_Hlk170903434"/>
      <w:bookmarkStart w:id="12" w:name="_Hlk171324449"/>
      <w:bookmarkStart w:id="13" w:name="_Hlk192000294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1:3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a260221cfc68bc60cfe06d981d6864af17b7956c43b5865d8712c22e22ae88</vt:lpwstr>
  </property>
</Properties>
</file>