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Neur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RIN_131580</w:t>
            </w:r>
          </w:p>
        </w:tc>
      </w:tr>
      <w:tr>
        <w:trPr>
          <w:trHeight w:val="26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YOND NUTRITION: EXPLORING THE NEUROPROTECTIVE PROPERTIES OF MORINGA OLEIFERA OIL THROUGH CELLULAR SIGNAL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review addresses a growing area of interest in the field of natural products and neuroprotection. Moringa oleifera oil is a readily accessible and potentially valuable resource for promoting brain health. By summarizing the current evidence and highlighting areas for future research, this review provides a valuable contribution to the field and may stimulate further investigation into the therapeutic applications of Moringa oil for neurological disord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comprehensive and provides a good summary of the main points of the review. However, it could be slightly improved by adding a sentence or two about the specific mechanisms of action discussed in the review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appears to be scientifically sound and the claims are supported by evidence from the cited litera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generally sufficient and recent. However, additional references could be added to support specific claims, especially in section EVIDENCE FOR NEUROPROTECTIVE EFFECTS and MECHANISMS OF A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and English quality are generally good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review article provides a comprehensive overview of the neuroprotective potential of Moringa oleifera oil. The authors have compiled a substantial body of evidence from both in vitro and in vivo studies, highlighting the oil's potential to mitigate neuronal damage through various mechanisms. The review is generally well-written and informative, but there are some areas where improvements could be made (please check comments on manuscript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da Edy Mulyono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donesian Oil Palm Research Institute, Indones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rrin.com/index.php/AJORR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4T11:33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