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298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LIFE OF STROKE PATIENTS AFTER AT LEAST THREE MONTHS OF EVOLUTION IN OUAGADOUGOU,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addresses HRQOL in stroke which is essential for policy makers. The data was well organised and explained systemat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the author has mentioned patients and methods. No need to write patients. Only Methodology or methods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aurav Bhatnag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rashtra Institute of Physiotherap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08:35:00Z</dcterms:modified>
  <cp:revision>118</cp:revision>
  <dc:subject/>
  <dc:title/>
</cp:coreProperties>
</file>