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and Reports in Neu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IN_129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Y OF LIFE OF STROKE PATIENTS AFTER AT LEAST THREE MONTHS OF EVOLUTION IN OUAGADOUGOU, BURKINA FAS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manuscript provided significant inputs to the scientific community in finding the important gaps in existing research. The study provides valuable insights into the physical, psychological, and social challenges faced by stroke patients in terms of their HRQ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requesting the author to follow the format as per the author guidelines of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ere are few changes in the manuscript, same was provided in the docu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67897572"/>
            <w:bookmarkEnd w:id="4"/>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Durga Prasad T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Sri Padmavathi School of Pharmacy, India</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in.com/index.php/AJORR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027185DE64997AD47657113662DDE_12</vt:lpwstr>
  </property>
  <property fmtid="{D5CDD505-2E9C-101B-9397-08002B2CF9AE}" pid="3" name="KSOProductBuildVer">
    <vt:lpwstr>1033-12.2.0.19307</vt:lpwstr>
  </property>
</Properties>
</file>