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RRIN_1298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OF LIFE OF STROKE PATIENTS AFTER AT LEAST THREE MONTHS OF EVOLUTION IN OUAGADOUGOU, BURKINA FAS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-sectional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oposed manuscript focused on the effect of Stroke on QOL. This manuscript highlighted the various domains of QOL of Stroke patients aff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as per PICO forma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OF STROKE ON QUALITY OF LIFE OF STROKE PATIENTS IN OUAGADOUGOU, BURKINA FA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tract is precis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should be at least 3-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discussion some of the citations has been left to mentio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included till 2022. Inclusion of recent references depends on when the manuscript has been submitted to journal. If it has been submitted in 2024 then 2023-24 references should be included at least in discussion part as a recent adva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6789757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hish Wasudeorao Bel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rashtra University of Health Sciences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05:00Z</dcterms:created>
  <dc:creator>anonymous</dc:creator>
  <dc:description/>
  <cp:keywords/>
  <dc:language>en-US</dc:language>
  <cp:lastModifiedBy>SDI 1172</cp:lastModifiedBy>
  <dcterms:modified xsi:type="dcterms:W3CDTF">2025-03-03T08:34:00Z</dcterms:modified>
  <cp:revision>11</cp:revision>
  <dc:subject/>
  <dc:title/>
</cp:coreProperties>
</file>