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hemic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CS_13312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co-Friendly Synthesis of 3,4-Dihydropyrimidine-2(1H)-ones Using Ionic Liquid [Msim]Cl as a Catalyst and Development of Novel Derivativ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03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Author described the eco-friendly synthesis of Dihydropyrimidine-2(1H)-ones using ionic liquid [Msim]Cl as a Catalyst and the Development of Novel Derivatives. The work done is good but needs some revision for complete acceptance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abstract is very small, if the Author expands with more clear information, it will be good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hor has provided only 1HNMr and 13CNMR; If Author provide MS and FTIR for new compound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write details about the mechanism, like what is the use of the reagent and its applica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at is the stability of the reagent at higher temperature?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9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ffiliation"/>
        <w:spacing w:lineRule="auto" w:line="240" w:before="0" w:after="0"/>
        <w:jc w:val="left"/>
        <w:rPr/>
      </w:pPr>
      <w:bookmarkStart w:id="6" w:name="_Hlk170903434"/>
      <w:bookmarkStart w:id="7" w:name="_Hlk171324449"/>
      <w:bookmarkStart w:id="8" w:name="_Hlk193441850"/>
      <w:r>
        <w:rPr>
          <w:rFonts w:cs="Arial" w:ascii="Arial" w:hAnsi="Arial"/>
          <w:b/>
          <w:bCs/>
          <w:color w:val="000000"/>
        </w:rPr>
        <w:t>Sunil Vitthalrao Gaikwad, Dr. D.Y. Patil Arts Commerce and Scienec Womens College, India</w:t>
      </w:r>
      <w:bookmarkEnd w:id="6"/>
      <w:bookmarkEnd w:id="7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ocs.com/index.php/AJOC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3-21T04:00:00Z</dcterms:modified>
  <cp:revision>119</cp:revision>
  <dc:subject/>
  <dc:title/>
</cp:coreProperties>
</file>