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27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armacokinetic and Analytical Evaluation of Cinchocaine HCl in Ointment Using Reversed-Phase HPL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S has its importance for the scientific community becaue validation of any formulation show its quality of process and method valid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not suitable because there is no characterization of pharmackinetics study.Its only method validation: </w:t>
            </w:r>
            <w:r>
              <w:rPr>
                <w:rFonts w:cs="Arial" w:ascii="Arial" w:hAnsi="Arial"/>
                <w:sz w:val="20"/>
                <w:szCs w:val="20"/>
              </w:rPr>
              <w:t>To develop and validate a simple, rapid, and reliable reversed-phase HPLC method for the quantification of Cinchocaine in pharmaceutical ointment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is purely a validation study,but its also lacking the validation steps in methodlogy and in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034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2774680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2774680"/>
      <w:bookmarkStart w:id="10" w:name="_Hlk192774786"/>
      <w:bookmarkEnd w:id="9"/>
      <w:r>
        <w:rPr>
          <w:rFonts w:cs="Arial" w:ascii="Arial" w:hAnsi="Arial"/>
          <w:b/>
          <w:bCs/>
          <w:sz w:val="20"/>
          <w:szCs w:val="20"/>
          <w:lang w:val="en-GB"/>
        </w:rPr>
        <w:t>Rahman Gul, University of Balochistan, Pakistan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3T10:42:00Z</dcterms:modified>
  <cp:revision>114</cp:revision>
  <dc:subject/>
  <dc:title/>
</cp:coreProperties>
</file>