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27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armacokinetic and Analytical Evaluation of Cinchocaine HCl in Ointment Using Reversed-Phase HPL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quite relevant because it provides a validated HPLC method for analyzing Cinchocaine HCl in ointment formulations, which is essential for quality control and routine pharmaceutical testing. The research offers a simple, accurate, and efficient approach that could benefit both regulatory bodies and the pharmaceutical industry. Given how important local anesthetics are in medicine, this work adds value by ensuring their quality and consist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current title works well</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does a good job summarizing the study, but adding a bit more about the method validation results (like LOD, LOQ, or recovery percentages) would make it even stronger. For example, instead of just mentioning that the retention time is 2.9 minutes, a quick mention of the method’s precision and sensitivity would make the takeaways clear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follows a solid scientific approach, and the methodology is well-structured. However, when the market samples showed lower-than-expected Cinchocaine concentrations, it wasn’t fully explored why this might have happened. Were there issues with degradation, formulation differences, or storage conditions? Addressing this in the discussion would strengthe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levant and fairly up-to-date, but a few in the discussion (17–25) don’t seem properly cited within the text. Making sure all references are clearly linked to their statements will help. It might also be useful to include more recent studies on HPLC-based quantification of local anesthetics, if avail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is generally clear, but there are some small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mobile phase selection (50:50 phosphate buffer-acetonitrile) isn’t fully justified—why was this ratio chosen?</w:t>
            </w:r>
          </w:p>
          <w:p>
            <w:pPr>
              <w:pStyle w:val="NormalWeb"/>
              <w:rPr>
                <w:rFonts w:ascii="Arial" w:hAnsi="Arial" w:cs="Arial"/>
                <w:b/>
                <w:b/>
                <w:sz w:val="20"/>
                <w:szCs w:val="20"/>
                <w:lang w:val="en-GB"/>
              </w:rPr>
            </w:pPr>
            <w:r>
              <w:rPr>
                <w:rFonts w:cs="Arial" w:ascii="Arial" w:hAnsi="Arial"/>
                <w:b/>
                <w:sz w:val="20"/>
                <w:szCs w:val="20"/>
                <w:lang w:val="en-GB"/>
              </w:rPr>
              <w:t>The UV detection at 250 nm is a bit curious since 247 nm was used for UV analysis—was there a specific reason for this?</w:t>
            </w:r>
          </w:p>
          <w:p>
            <w:pPr>
              <w:pStyle w:val="NormalWeb"/>
              <w:spacing w:before="0" w:after="0"/>
              <w:rPr>
                <w:rFonts w:ascii="Arial" w:hAnsi="Arial" w:cs="Arial"/>
                <w:b/>
                <w:b/>
                <w:sz w:val="20"/>
                <w:szCs w:val="20"/>
                <w:lang w:val="en-GB"/>
              </w:rPr>
            </w:pPr>
            <w:r>
              <w:rPr>
                <w:rFonts w:cs="Arial" w:ascii="Arial" w:hAnsi="Arial"/>
                <w:b/>
                <w:sz w:val="20"/>
                <w:szCs w:val="20"/>
                <w:lang w:val="en-GB"/>
              </w:rPr>
              <w:t>It would be nice to briefly mention how robust the method is and whether it could be applied to other formul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2774680"/>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2774680"/>
      <w:bookmarkStart w:id="10" w:name="_Hlk192774680"/>
      <w:bookmarkEnd w:id="10"/>
    </w:p>
    <w:p>
      <w:pPr>
        <w:pStyle w:val="TextBody"/>
        <w:numPr>
          <w:ilvl w:val="0"/>
          <w:numId w:val="0"/>
        </w:numPr>
        <w:outlineLvl w:val="0"/>
        <w:rPr/>
      </w:pPr>
      <w:bookmarkStart w:id="11" w:name="_Hlk192774731"/>
      <w:r>
        <w:rPr>
          <w:rFonts w:cs="Arial" w:ascii="Arial" w:hAnsi="Arial"/>
          <w:b/>
          <w:bCs/>
          <w:sz w:val="20"/>
          <w:szCs w:val="20"/>
          <w:lang w:val="en-GB"/>
        </w:rPr>
        <w:t>Ina Pasho, Alban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3T10:41:00Z</dcterms:modified>
  <cp:revision>114</cp:revision>
  <dc:subject/>
  <dc:title/>
</cp:coreProperties>
</file>