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23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ASSICAL AND FRACTAL-LIKE SORPTION KINETIC STUDIES OF METHYLENE BLUE ON UNMODIFIED PLANTAIN PEDUNCLE BIOMASS AND ACTIVATED CARB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anuscript helps new researchers to provide invaluable insights into the development of scientific studies and various practices in researcher area in past era. They can give us idea about how early researchers experimented, observed and theorized about the real world. They give is idea about scientific concepts, methodologies and termi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suitable, no need of addition or deletation of any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sotherm study is missing to understand how much amount of dye adsorbed on the surface of biomass and activated carbon. Scanning Electron Microscopy is needed to understand nature of biomass.Fourier Transform Infrared is needed to understand which functional groups are responsible for sorption of dy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s should be added as per the journal guide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Include the line number throughout the manuscript for better review proc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lang w:val="en-GB"/>
        </w:rPr>
      </w:pPr>
      <w:bookmarkStart w:id="6" w:name="_Hlk192157025"/>
      <w:bookmarkEnd w:id="6"/>
      <w:r>
        <w:rPr>
          <w:rFonts w:cs="Arial" w:ascii="Arial" w:hAnsi="Arial"/>
          <w:b/>
          <w:sz w:val="20"/>
          <w:szCs w:val="20"/>
          <w:u w:val="single"/>
          <w:lang w:val="en-GB"/>
        </w:rPr>
        <w:t>Poonam Mandale, D.Y. Patil College of Engineering and Technology Kolhapur, India</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2157025"/>
      <w:bookmarkStart w:id="8" w:name="_Hlk192157025"/>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55:00Z</dcterms:created>
  <dc:creator>anonymous</dc:creator>
  <dc:description/>
  <cp:keywords/>
  <dc:language>en-US</dc:language>
  <cp:lastModifiedBy>Editor-11</cp:lastModifiedBy>
  <dcterms:modified xsi:type="dcterms:W3CDTF">2025-03-06T07:06:00Z</dcterms:modified>
  <cp:revision>6</cp:revision>
  <dc:subject/>
  <dc:title/>
</cp:coreProperties>
</file>