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24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Bird Species to Artificial Nests: Preferences, Challenges, and Conservation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699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1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topic is good and has an environmental character, serves protection and conservation programs for biodiversity, and provides innovation for protecting species in the urban environment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O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ncludes the subject of the study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re are some corrections in the text, can be found as trac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fine, but there are some corrections. I put some comments, a reference is not mentioned in the text and vice versa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is O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241306"/>
      <w:r>
        <w:rPr>
          <w:rFonts w:cs="Arial" w:ascii="Arial" w:hAnsi="Arial"/>
          <w:b/>
          <w:bCs/>
          <w:sz w:val="20"/>
          <w:szCs w:val="20"/>
          <w:lang w:val="en-GB"/>
        </w:rPr>
        <w:t>Khaled Salem Etayeb, University of Tripoli, Lib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6:00Z</dcterms:created>
  <dc:creator>anonymous</dc:creator>
  <dc:description/>
  <cp:keywords/>
  <dc:language>en-US</dc:language>
  <cp:lastModifiedBy>Editor-11</cp:lastModifiedBy>
  <dcterms:modified xsi:type="dcterms:W3CDTF">2025-03-07T06:31:00Z</dcterms:modified>
  <cp:revision>6</cp:revision>
  <dc:subject/>
  <dc:title/>
</cp:coreProperties>
</file>