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2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 of Calligonum polygonoides stem extract collected from Jaisalmer distric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ampling location makes this research quite engag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ologies used were acceptable standar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looks quite origin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hould reflect the country of sampl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however, recommendations obtained from the research should be inclu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ies need to be re-written as a report and not just a stat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zim Babs Adebisi, Federal University Of Educatio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1:54:00Z</dcterms:modified>
  <cp:revision>115</cp:revision>
  <dc:subject/>
  <dc:title/>
</cp:coreProperties>
</file>