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 of Calligonum polygonoides stem extract collected from Jaisalmer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his study contributes to the growing body of research on desert flora and their bioactive compounds. By identifying key phytochemicals in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lligonum polygonoides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, it highlights its potential for pharmaceutical applications, especially in oxidative stress-related diseases. The study underscores the significance of desert plants as sources of novel therapeutic agents, encouraging further bioactivity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is clear and relevant. However, if more specificity is needed, consider: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Qualitative Phytochemical Screening of Calligonum  polygonoides Stem Extract from Jaisalmer, Rajastha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pecifies the qualitative nature of the scree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 is well-written but could be slightly refined for concisenes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der clarifying the study’s impact on pharmaceutical applications. Example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hese findings highlight the plant’s potential for novel bioactive compounds in drug discover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ure a clear summary of key resu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ethodology and results are structured wel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ure consistency in terminologies (e.g., phytochemical vs. bioactive compound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would be beneficial to specify control measures (e.g., reference standards for phytochemical tests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st references are relevant, but ensure that at least some are recent (within the last 5 years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ider adding recent reviews or studies that validate the pharmacological potential of desert pl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clear but could benefit from minor edits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ple: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stinct to pharmaceutical chemicals</w:t>
            </w:r>
            <w:r>
              <w:rPr>
                <w:rFonts w:cs="Arial" w:ascii="Arial" w:hAnsi="Arial"/>
                <w:b/>
                <w:sz w:val="20"/>
                <w:szCs w:val="20"/>
              </w:rPr>
              <w:t> → should be 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"unlike pharmaceutical chemicals"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ince they treat diseases without harming humans, they can be regarded as 'man-friendly medicines'.</w:t>
            </w:r>
            <w:r>
              <w:rPr>
                <w:rFonts w:cs="Arial" w:ascii="Arial" w:hAnsi="Arial"/>
                <w:b/>
                <w:sz w:val="20"/>
                <w:szCs w:val="20"/>
              </w:rPr>
              <w:t> → Consider rewording for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i/>
                <w:i/>
                <w:iCs/>
                <w:color w:val="222222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222222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y Olachi Oyebisi, University of Beni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1:55:00Z</dcterms:modified>
  <cp:revision>116</cp:revision>
  <dc:subject/>
  <dc:title/>
</cp:coreProperties>
</file>