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Bi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B_13242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hytochemical screening of Calligonum polygonoides stem extract collected from Jaisalmer district of Rajastha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paper is generally rich in all aspect. Abstract has all the needful, standard procedures were employed with detailed explanations and results were technically discuss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title is oka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9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bstract is comprehensive enough all the important points are ther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scientifically goo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ome of the references are old. References older than 2015 are not recent. Recent references are supposed to from 2019 to dat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English grammar is oka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shimu Jibrin Gunda, Federal College of Education Tech, Niger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ob.com/index.php/AJO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11T11:53:00Z</dcterms:modified>
  <cp:revision>114</cp:revision>
  <dc:subject/>
  <dc:title/>
</cp:coreProperties>
</file>