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vel distributional records for Asteraceae: Expanding the Flora of Maharashtr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ortant first discovery and description of two new species in a new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suggested are in the REVIEW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s suggested are in the REVIEWED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mal Chandrasena, Austra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1:3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