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20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vel distributional records for Asteraceae: Expanding the Flora of Maharashtr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rPr/>
      </w:pPr>
      <w:bookmarkStart w:id="13" w:name="_Hlk191481844"/>
      <w:r>
        <w:rPr>
          <w:rFonts w:cs="Arial" w:ascii="Arial" w:hAnsi="Arial"/>
          <w:b/>
          <w:bCs/>
          <w:color w:val="000000"/>
          <w:sz w:val="20"/>
          <w:szCs w:val="20"/>
        </w:rPr>
        <w:t>Cherie Cano-Mangaoang, University of Southern Mindanao, Philippines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11:33:00Z</dcterms:modified>
  <cp:revision>120</cp:revision>
  <dc:subject/>
  <dc:title/>
</cp:coreProperties>
</file>