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xicological Bioassay of Paracetamol Using Allium cepa as a Bioindica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research in the greater context is not explained. How studying the impact of different paracetamol doses on onion cells or bioindicators can explain impacts of paracetamol on human cells needs to be explaine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re is a lot of Grammatical mistakes. Please check grammar. Some of that I have highlighted. Also follow suggestions as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jor revision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1387623"/>
      <w:bookmarkEnd w:id="9"/>
      <w:r>
        <w:rPr>
          <w:rFonts w:cs="Arial" w:ascii="Arial" w:hAnsi="Arial"/>
          <w:b/>
          <w:bCs/>
          <w:sz w:val="20"/>
          <w:szCs w:val="20"/>
        </w:rPr>
        <w:t>Subhomita Ghosh Roy, Southern Utah University, United States of Ame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387623"/>
      <w:bookmarkStart w:id="11" w:name="_Hlk19138762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6:00Z</dcterms:created>
  <dc:creator>anonymous</dc:creator>
  <dc:description/>
  <cp:keywords/>
  <dc:language>en-US</dc:language>
  <cp:lastModifiedBy>Editor-28</cp:lastModifiedBy>
  <dcterms:modified xsi:type="dcterms:W3CDTF">2025-02-25T09:23:00Z</dcterms:modified>
  <cp:revision>10</cp:revision>
  <dc:subject/>
  <dc:title/>
</cp:coreProperties>
</file>