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Asian Journal of Biology</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B_131750</w:t>
            </w:r>
          </w:p>
        </w:tc>
      </w:tr>
      <w:tr>
        <w:trPr>
          <w:trHeight w:val="21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oxicological Bioassay of Paracetamol Using Allium cepa as a Bioindicato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Nice work. Beautifully illustrated. Now a days the use of paracetamol is increasing with no restriction. Even in Govt hospitals, for fever, headache etc a strip having 10 paracetamol tablets are supplying for every visit with no cost. Actually, this one of the reason overuses of paracetamol by common man. Recently the failure of kidney, liver etc are increasing without no reason, may be the overuse of these drugs are the reas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3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Suitable tit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1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way of presentation of abstract is generally in a single paragraph describing the brief summary of the work done. No need of separate heading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Sur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Suffici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ood</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4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 xml:space="preserve">While writing scientific names strictly follow its rules and regulations. </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While writing specific units follow one pattern throughou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End w:id="6"/>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1115466"/>
      <w:bookmarkStart w:id="8" w:name="_Hlk191115466"/>
      <w:bookmarkEnd w:id="8"/>
    </w:p>
    <w:p>
      <w:pPr>
        <w:pStyle w:val="Normal"/>
        <w:rPr>
          <w:rFonts w:ascii="Arial" w:hAnsi="Arial" w:cs="Arial"/>
          <w:b/>
          <w:b/>
          <w:bCs/>
          <w:sz w:val="20"/>
          <w:szCs w:val="20"/>
          <w:u w:val="single"/>
          <w:lang w:val="en-GB"/>
        </w:rPr>
      </w:pPr>
      <w:bookmarkStart w:id="9" w:name="_Hlk191387557"/>
      <w:bookmarkEnd w:id="9"/>
      <w:r>
        <w:rPr>
          <w:rFonts w:cs="Arial" w:ascii="Arial" w:hAnsi="Arial"/>
          <w:b/>
          <w:bCs/>
          <w:sz w:val="20"/>
          <w:szCs w:val="20"/>
        </w:rPr>
        <w:t>Prasannakumari A A, JNTBGRI,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0" w:name="_Hlk191387557"/>
      <w:bookmarkStart w:id="11" w:name="_Hlk191387557"/>
      <w:bookmarkEnd w:id="11"/>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2" w:name="_Hlk170903434"/>
      <w:bookmarkStart w:id="13" w:name="_Hlk171324449"/>
      <w:bookmarkStart w:id="14" w:name="_Hlk170903434"/>
      <w:bookmarkStart w:id="15" w:name="_Hlk171324449"/>
      <w:bookmarkEnd w:id="14"/>
      <w:bookmarkEnd w:id="15"/>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2-25T09:22:00Z</dcterms:modified>
  <cp:revision>118</cp:revision>
  <dc:subject/>
  <dc:title/>
</cp:coreProperties>
</file>