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Biology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1750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xicological Bioassay of Paracetamol Using Allium cepa as a Bioindica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have some importance for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eem suitable for this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wa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 but should explain the relation of plants to human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se references were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arranged with line spacing between is 1.5 and font size of 12 with justify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/>
      </w:pPr>
      <w:bookmarkStart w:id="9" w:name="_Hlk170903434"/>
      <w:bookmarkStart w:id="10" w:name="_Hlk171324449"/>
      <w:bookmarkStart w:id="11" w:name="_Hlk191387470"/>
      <w:r>
        <w:rPr>
          <w:rFonts w:cs="Arial" w:ascii="Arial" w:hAnsi="Arial"/>
          <w:b/>
          <w:bCs/>
          <w:sz w:val="20"/>
          <w:szCs w:val="20"/>
        </w:rPr>
        <w:t>Mohammed abdulhameed younis, College of health and medical technique, middle technical university, Iraq</w:t>
      </w:r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09:21:00Z</dcterms:modified>
  <cp:revision>120</cp:revision>
  <dc:subject/>
  <dc:title/>
</cp:coreProperties>
</file>