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0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lead acetate toxicity in respect to histological, cytogenetical, hematological parameters and subsequent amelioration by green tea on experimental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0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significant for the scientific community as it investigates the multifaceted impacts of lead acetate toxicity, a critical environmental and health concern, on various biological parameters in albino rats. By examining histological, cytogenetical, and hematological changes, the study provides insights into the physiological disruptions caused by lead exposure. Additionally, it highlights the potential protective effects of green tea, offering a natural remedy that could mitigate these toxic impacts. This research contributes valuable knowledge toward understanding lead toxicity and exploring feasible interventions, potentially guiding future studies and public health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ere are some more alternative Titl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Exploring Green Tea's Protective Effects Against Lead Acetate-Induced Damage in Albino Ra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Histological and Genetic Responses to Lead Toxicity: Green Tea's Ameliorative Potential in Ra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mbating Lead Acetate Toxicity: Green Tea as a Protective Agent in Albino Ra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Assessing Green Tea's Ameliorative Influence on Lead-Induced Histological and Hematological Alterations in Ra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Protective Mechanisms of Green Tea Against Lead Toxicity: A Histological and Hematological Study in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a research article, not a thesis. It includes a literature review that should not be included. The materials and methods are not well articulated, and the results are not adequately presented. The discussion and conclusion are combined together, which is inappropriate. Furthermore, the references are not properly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are not recent and sufficient. Review it. Add more res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ly 74%. Improve the English quality and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hilpa Bhargav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iyani Girls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12:08:00Z</dcterms:modified>
  <cp:revision>118</cp:revision>
  <dc:subject/>
  <dc:title/>
</cp:coreProperties>
</file>