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299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Biology and Evolution of Canine Transmissible Venereal Tumour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rth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ubject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ns horizons for research and development in the field of comparative medici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brief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is acceptable but I pref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ine transmissible venereal tumour, as a model to progress the cancer mechanis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y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s are not entirely sufficient and recent, usually it is preferable to be more than this number and within the last 10 yea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somewhat important and presented in an interesting wa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ut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f there was a figure or chart, it would have been more interest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  <w:t>There is also a simple comment in the text of the research that mentions the reference (Rebbeck et al. (19)), which is one study, but he referred to it as stud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da Hameed Kadhim Alabbod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Baghdad, Iraq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07:14:00Z</dcterms:modified>
  <cp:revision>118</cp:revision>
  <dc:subject/>
  <dc:title/>
</cp:coreProperties>
</file>