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32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TYPE 2 DIABETES MELLITUS IN ADULTS IN UYO LOCAL GOVERNMENT AREA, AKWA IBOM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ighlights the prevalence of T2DM in the city where the study conducted, can provide information about how T2DM is prevalent and growing in that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be improve, in order to make it clear for all readers (correct it according to the comments attached with the study fi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improvements (correct it according to the comments attached with the study fil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, need major improvements regarding the abstract, results, discussion an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need to be rewrite, numbering the references, unify the citation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spelling needs to be corrected (correct it according to the comments attached with the study file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required major improvements in order to make it scientifically 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bookmarkStart w:id="6" w:name="_Hlk193561703"/>
      <w:bookmarkEnd w:id="6"/>
      <w:r>
        <w:rPr>
          <w:rFonts w:cs="Arial" w:ascii="Arial" w:hAnsi="Arial"/>
          <w:bCs/>
          <w:sz w:val="20"/>
          <w:szCs w:val="20"/>
          <w:lang w:val="en-GB"/>
        </w:rPr>
        <w:t>Muntadher Abdulkareem Abdullah, Basrah College of Medicine/ Basrah University / Basrah Gastroenterology and Hepatology Hospital, Iraq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7" w:name="_Hlk193561703"/>
      <w:bookmarkStart w:id="8" w:name="_Hlk19356170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2T13:18:00Z</dcterms:modified>
  <cp:revision>113</cp:revision>
  <dc:subject/>
  <dc:title/>
</cp:coreProperties>
</file>