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32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TYPE 2 DIABETES MELLITUS IN ADULTS IN UYO LOCAL GOVERNMENT AREA, AKWA IBOM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rFonts w:cs="Arial" w:ascii="Arial" w:hAnsi="Arial"/>
                <w:b w:val="false"/>
              </w:rPr>
              <w:t xml:space="preserve">Overall research article content is good and the purpose of the article and its significance is stated clearly. The discussion and conclusion are accurate and supported by the content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hakeshwar Prasad, Shri Shankaracharya College of Pharmaceutical Science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2T13:16:00Z</dcterms:modified>
  <cp:revision>163</cp:revision>
  <dc:subject/>
  <dc:title/>
</cp:coreProperties>
</file>