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32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TROSPECTIVE STUDY ON ASSESSMENT OF SAFETY AND EFFECTIVENESS OF ANTIBIOTICS AMONG INFECTIOUS DISEASE PATIENTS IN A SECONDARY CARE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8661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or the research article focusses on a very important topic of antibiotic sensitivity and resistance to antibiotics. In addition it also focuses on the ADR profile of different antibiotics used. The study is being conducted in a secondary care hospital in various departments which increases the validation of the study. However, various loopholes are being noticed which indicates major revision of the manuscript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COMPREHENSIVE. IT MIGHT BE BETTER IF THE ABSTRACT IS STRUCTURED (AIMS, METHDOLOGY, RESULTS, CONCLUSION AND KEYWORDS).</w:t>
              <w:br/>
              <w:br/>
              <w:t>KEY RESULTS ARE NOT WRITTEN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ARE 4 IN NO. IT’S BETTER TO WRITE 5 OR MORE KEYWORDS IN THE ABS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 HOWEVER, THE REFERENCES ARE NOT FOLLOWING THE FORMAT AS INSTRUCTED IN THE MANUSCRIPT SUBMISSION GUIDELINES SO PLEASE CHECK AND REWRITE THE INCORRETLY FORMATTED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NT SIZE AND FONT TYPE IS NOT UNIFORM OR SAME IN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BSECTIONS OR SUBHEADINGS LIKE 1.1, 1.2, 2.1, ETC IS NOT MENTIONED IN TH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BHEADING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TTER NOT TO UNDERLINE ANY HEADINGS AND MAKE ALL THE HEADINGS IN BOLD (NOT ITALIC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ITATIONS MUST BE IN BRACKETED FORMAT ONLY NOT AS SUPERSCRIPTS.</w:t>
              <w:br/>
              <w:br/>
              <w:t xml:space="preserve">IN METHODOLOGY SECTION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STUDY DESIGN PLEASE MENTION WHETHER IT IS OBSERVATIONAL/ANALYTICAL/CROSS-SECTIONAL STUDY ALONG WITH RETROSPECTIV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THOUGH IT’S A RETROSPECTIVE STUDY SO THERE IS NO SUCH ETHICAL CONCERNS BUT WHETHER WAIVER OF ETHICS COMMITTEE APPROVAL OR ETHICS COMMITTEE APPROVAL WAS TAKEN OR NOT PLEASE MEN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STUDY PROCEDURE: SOME SENTENCES ARE IN PRESENT CONTINOUS TENSE KINDLY WRITE ALL THE SENTENCES IN PAST TENSE AS THE STUDY IS BEING COMPLETED.</w:t>
              <w:br/>
              <w:br/>
              <w:t>WHETHER THE DATA COLLECTION FORM WAS PRE-VALIDATED AND PRE-TESTED OR NO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RESULTS SEC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br/>
              <w:t>FONT SIZE OF CONTENTS OF TABLES ARE NOT SAM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INSTRUCTED IN THE MANUSCRIPT SUBMISSION GUIDELINES, PLEASE WRITE A BRIEF NOTE OR DISCUSSION ABOUT THE TABLES BEFORE THE APPEARANCE OF RESPECTIVE TABLES AND FIGU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WRITE THE VALUE OF N (N=?) IN TABLE NO. 5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ABLE NO. 7 IF OTHERS VALUE IS 0. THEN NO NEED TO INCLUDE IT IN THE 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ABLE NO. 5 FEVER IS A SYMPTOM NOT A DIAGNOSIS (THE AUTHOR MAY WRITE UNDIAGNOSED FEVER INSTEAD OF FEVER AS DIAGNOSI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FIGURE NO. 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ISTRIBUTION OF STUDY POPULATION BASED ON CULTURE GROWTH STATUS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ELABORATE ABOUT YES OR NO – AS IT IS NOT UNDERSTANDABLE ABOUT THE DISTRIBUTION OF STUDY POPULATION AND BETWEEN YES OR NO FINDING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ABLE NO. 12, THE FIRS ALPHABET MUST BE IN CAPITAL LETT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REFERENCE SECTION: THE REFERENCES ARE NOT FOLLOWING THE FORMAT AS INSTRUCTED IN THE MANUSCRIPT SUBMISSION GUIDELINES SO PLEASE CHECK AND REWRITE THE INCORRETLY FORMATTED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ranab Das, Pragjyotishpur Medical College and Hospital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6:24:00Z</dcterms:modified>
  <cp:revision>139</cp:revision>
  <dc:subject/>
  <dc:title/>
</cp:coreProperties>
</file>