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3250</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TROSPECTIVE STUDY ON ASSESSMENT OF SAFETY AND EFFECTIVENESS OF ANTIBIOTICS AMONG INFECTIOUS DISEASE PATIENTS IN A SECONDARY CARE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N" w:eastAsia="en-IN"/>
              </w:rPr>
            </w:pPr>
            <w:r>
              <w:rPr>
                <w:rFonts w:cs="Arial" w:ascii="Arial" w:hAnsi="Arial"/>
                <w:b/>
                <w:sz w:val="20"/>
                <w:szCs w:val="20"/>
              </w:rPr>
              <w:t>Antibiotics are drugs that either kill or stop the growth of bacteria in order to treat bacterial infections. They are essential to contemporary medicine and have saved many lives. Antibiotic resistance, however, can result from abuse and overuse, making infections more difficult to cure. Their efficacy depends on their responsible use.</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good. There is no change in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ore references can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other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color w:val="000000"/>
          <w:sz w:val="20"/>
          <w:szCs w:val="20"/>
        </w:rPr>
        <w:t>Amina Turki, Sree Dattha Institute of Pharmac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06:2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617536637f24890f0561820d06392cb988a5f83300b654dad13ffeab7599c4</vt:lpwstr>
  </property>
</Properties>
</file>