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3055</w:t>
            </w:r>
          </w:p>
        </w:tc>
      </w:tr>
      <w:tr>
        <w:trPr>
          <w:trHeight w:val="32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CHANISMS ASSOCIATED WITH GINKGO BILOBA AND FUTURE RESEARCH DIRECTIONS: IMPLICATION OF THE HYPOTHALAMIC PITUITARY-TESTICULAR AXI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, by exploring the mechanistic link betwe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nkgo bilob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hypothalamic-pituitary-testicular axis, addresses a critical gap in our understanding of herbal medicine's impact on male reproductive health. Clarifying these mechanisms is vital for the scientific community as it provides a foundation for future clinical trials and potential therapeutic applications. This research could lead to novel, natural interventions for male infertility and hormonal imbalances, offering a significant contribution to both reproductive medicine and the broader field of herbal pharmacology. Furthermore, it encourages rigorous scientific inquiry into traditional remedies, fostering a deeper understanding of their efficacy and safe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Specificit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It clearly identifies the subject matter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Ginkgo biloba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t pinpoints the area of focus: the hypothalamic-pituitary-testicular ax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t indicates the approach: mechanisms and future research dire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Clarit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terminology is scientific and precise, making it readily understandable to researchers in related fiel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phrase "implication of" effectively conveys the relevance of the HPT ax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Completen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t encompasses both the current state of knowledge (mechanisms) and future research nee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General Adv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Ensure the abstract is concise and adheres to the word lim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Use clear and precise langu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Focus on the most important aspects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367674"/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Shoheb Shakil Shaikh, </w:t>
      </w:r>
      <w:bookmarkStart w:id="9" w:name="_Hlk193367195"/>
      <w:r>
        <w:rPr>
          <w:rFonts w:cs="Arial" w:ascii="Arial" w:hAnsi="Arial"/>
          <w:b/>
          <w:bCs/>
          <w:color w:val="555555"/>
          <w:sz w:val="20"/>
          <w:szCs w:val="20"/>
        </w:rPr>
        <w:t>RSM’S NN Sattha College of Pharmacy</w:t>
      </w:r>
      <w:bookmarkEnd w:id="9"/>
      <w:r>
        <w:rPr>
          <w:rFonts w:cs="Arial" w:ascii="Arial" w:hAnsi="Arial"/>
          <w:b/>
          <w:bCs/>
          <w:color w:val="555555"/>
          <w:sz w:val="20"/>
          <w:szCs w:val="20"/>
        </w:rPr>
        <w:t>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4:00Z</dcterms:created>
  <dc:creator>anonymous</dc:creator>
  <dc:description/>
  <cp:keywords/>
  <dc:language>en-US</dc:language>
  <cp:lastModifiedBy>Editor-28</cp:lastModifiedBy>
  <dcterms:modified xsi:type="dcterms:W3CDTF">2025-03-20T07:24:00Z</dcterms:modified>
  <cp:revision>6</cp:revision>
  <dc:subject/>
  <dc:title/>
</cp:coreProperties>
</file>