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2971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STOCHEMISTRY: UNDERSTANDING ITS PRINCIPLES, TECHNIQUES, AND THEIR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ADD SOME MOR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GRAMATICAL MISTAKE FOUND. CORRECT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Devender Sharma, R J World College of Pharmac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1T12:39:00Z</dcterms:modified>
  <cp:revision>118</cp:revision>
  <dc:subject/>
  <dc:title/>
</cp:coreProperties>
</file>