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26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OPAMINERGIC NEURODEGENERATION IN THE SUBSTANTIA NIGRA: EXPLORING THE PATHOLOGICAL CASCADE TRIGGERED BY ARSENI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is review is crucial for the scientific community as it elucidates the pathological cascade linking arsenic exposure to dopaminergic neurodegeneration in the substantia nigra. Understanding these mechanisms enhances our knowledge of environmental neurotoxins in Parkinson’s disease etiology, aiding in risk assessment, early diagnosis and potential therapeutic interventions against neurodegenerative disor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abstract is well-structured and comprehensive. However, adding the epidemiological relevance of arsenic exposure and briefly mentioning potential protective strategies could enhance its impact. Clarifying how arsenic influences Parkinson’s disease onset versus progression may also improve specificity and clinical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ADD FEW MORE REFERENCES IF POSSIBLE AFTER YEAR 202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any instances of awkward sentence structures and minor grammatical issues that could be revised for clarity. For instance, some sentences are overly long and may confuse the reader. Breaking them down into shorter sentences would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 Above and follow the sam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2757383"/>
      <w:r>
        <w:rPr>
          <w:rFonts w:cs="Arial" w:ascii="Arial" w:hAnsi="Arial"/>
          <w:b/>
          <w:bCs/>
          <w:color w:val="000000"/>
          <w:sz w:val="20"/>
          <w:szCs w:val="20"/>
        </w:rPr>
        <w:t>Kishore S.M, KSNUAHS,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3T05:52:00Z</dcterms:modified>
  <cp:revision>123</cp:revision>
  <dc:subject/>
  <dc:title/>
</cp:coreProperties>
</file>