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2687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PAMINERGIC NEURODEGENERATION IN THE SUBSTANTIA NIGRA: EXPLORING THE PATHOLOGICAL CASCADE TRIGGERED BY ARSENI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view provides an insightful evidence for understanding the effect of </w:t>
            </w:r>
            <w:r>
              <w:rPr>
                <w:rFonts w:cs="Arial" w:ascii="Arial" w:hAnsi="Arial"/>
                <w:sz w:val="20"/>
                <w:szCs w:val="20"/>
              </w:rPr>
              <w:t>detrimental effects of arsenic exposure on the dopaminergic neurons within the substantia nigr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ut arsenic is harmful this is already a fact, an scientific community understand its harmful effec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Author need to give the background from where this arsenic is coming like for eg: from polluted water, air and fo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will help in understanding the purpose of review</w:t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 but objective is repeatedly mentioned and does not give very clear image of the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If abstract provides with some more details like conclusion was not mentioned </w:t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rrect but not clari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ome figures on mechanism of action and tables related to the content was missing</w:t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recent but some fonts are changed in tex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language issue was there, line are not very clear to communic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ushra Shaid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05:54:00Z</dcterms:modified>
  <cp:revision>114</cp:revision>
  <dc:subject/>
  <dc:title/>
</cp:coreProperties>
</file>