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al Principles and Clinical Practi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PCP_13250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ttern of Admission and Outcome at Accident and Emergency Unit of a Tertiary Institution in South-Eastern Nigeria: a 2-year Retrospective Study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9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 know the pattern of patient’s admission is always important to lay down institutional policies for better patient management and outcome. Also preparedness is improv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3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Objectives and conclusion are not correlating such as study objectives were to determine pattern and outcome of patient admission and conclusion is saying alarming,,,..needs to explain why alarming?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s to improve care by which means is any tool used to measure or state the quality of care provided if yes please men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ymptoms on arrival/severity score not mentioned so pattern alarming cannot be concluded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utcome – no mention about ICU admitted patients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commendation states about the transportation time.However study has not mentioned about  arrival time of patient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manuscript is good It would be better if additional information such a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End w:id="4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5" w:name="_Hlk191115466"/>
      <w:bookmarkEnd w:id="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6" w:name="_Hlk192247829"/>
      <w:bookmarkEnd w:id="6"/>
      <w:r>
        <w:rPr>
          <w:rFonts w:cs="Arial" w:ascii="Arial" w:hAnsi="Arial"/>
          <w:b/>
          <w:bCs/>
          <w:color w:val="000000"/>
          <w:sz w:val="20"/>
          <w:szCs w:val="20"/>
        </w:rPr>
        <w:t>Shilpa Anil Gaikwad, Bharati Vidyapeeth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  <w:bookmarkStart w:id="7" w:name="_Hlk191115466"/>
      <w:bookmarkStart w:id="8" w:name="_Hlk192247829"/>
      <w:bookmarkStart w:id="9" w:name="_Hlk191115466"/>
      <w:bookmarkStart w:id="10" w:name="_Hlk192247829"/>
      <w:bookmarkEnd w:id="9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pcp.com/index.php/AJMPC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07T08:20:00Z</dcterms:modified>
  <cp:revision>115</cp:revision>
  <dc:subject/>
  <dc:title/>
</cp:coreProperties>
</file>