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25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ttern of Admission and Outcome at Accident and Emergency Unit of a Tertiary Institution in South-Eastern Nigeria: a 2-year Retrospectiv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retrospective study examines the demographic data of patients presenting to the emergency department in an underdeveloped country, drawing attention to the serious problems facing the healthcare system. This study, which examined approximately 5000 patients over a two-year period, revealed an alarming mortality rate of 27%. This high rate has been associated with factors such as inadequate healthcare services in the region, lack of resources, and possibly late admissions by patients. Rather than making a brand new theoretical contribution to the literature, the article analyzes the current situation and creates an important database, especially for regions with similar conditions. Such studies can form the basis for developing healthcare policies and eliminating deficiencies in emergency services. The research's questioning of the underlying causes of the high mortality rate and raising awareness on this issue can be a starting point for future studies. As a result, this article can be considered an important step in understanding the challenges faced by healthcare systems, especially in underdeveloped countries, and developing solutions to these challenges. It is hoped that the study will inspire more comprehensive and in-depth research and lead to improvements in the field of healthca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p>
      <w:pPr>
        <w:pStyle w:val="Normal"/>
        <w:rPr>
          <w:rFonts w:ascii="Arial" w:hAnsi="Arial" w:cs="Arial"/>
          <w:b/>
          <w:b/>
          <w:sz w:val="20"/>
          <w:szCs w:val="20"/>
          <w:u w:val="single"/>
        </w:rPr>
      </w:pPr>
      <w:bookmarkStart w:id="9" w:name="_Hlk191115466"/>
      <w:bookmarkEnd w:id="9"/>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rPr/>
      </w:pPr>
      <w:r>
        <w:rPr>
          <w:rFonts w:cs="Arial" w:ascii="Arial" w:hAnsi="Arial"/>
          <w:b/>
          <w:bCs/>
          <w:color w:val="000000"/>
          <w:sz w:val="20"/>
          <w:szCs w:val="20"/>
        </w:rPr>
        <w:t>Ersin Ozeren, Aksaray University Faculty of Medicine, Turkiye</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7T08:18:00Z</dcterms:modified>
  <cp:revision>115</cp:revision>
  <dc:subject/>
  <dc:title/>
</cp:coreProperties>
</file>